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4037;&amp;#26234;&amp;#33021;&amp;#36171;&amp;#33021;&amp;#23454;&amp;#20307;&amp;#32463;&amp;#27982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4037;&amp;#26234;&amp;#33021;&amp;#36171;&amp;#33021;&amp;#23454;&amp;#20307;&amp;#32463;&amp;#27982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4037;&amp;#26234;&amp;#33021;&amp;#36171;&amp;#33021;&amp;#23454;&amp;#20307;&amp;#32463;&amp;#27982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64.html"&gt;http://www.cction.com/report/202402/439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9&amp;#24180;AI+&amp;#23433;&amp;#38450;&amp;#21344;&amp;#20154;&amp;#24037;&amp;#26234;&amp;#33021;&amp;#36171;&amp;#33021;&amp;#23454;&amp;#20307;&amp;#32463;&amp;#27982;&amp;#30340;50&amp;#20197;&amp;#19978;&amp;#65292;&amp;#20854;&amp;#27425;&amp;#26159;AI+&amp;#37329;&amp;#34701;&amp;#21644;AI+&amp;#33829;&amp;#38144;&amp;#65292;&amp;#20998;&amp;#24067;&amp;#21344;&amp;#27604;15.8%&amp;#21644;11.6%&amp;#12290;&amp;#19968;&amp;#26041;&amp;#38754;&amp;#26159;&amp;#30001;&amp;#20110;&amp;#23433;&amp;#38450;&amp;#39046;&amp;#22495;&amp;#22269;&amp;#20225;&amp;#25968;&amp;#37327;&amp;#36739;&amp;#22823;&amp;#26131;&amp;#20110;&amp;#21069;&amp;#26399;&amp;#30340;&amp;#25919;&amp;#31574;&amp;#25512;&amp;#21160;&amp;#65292;&amp;#21478;&amp;#19968;&amp;#26041;&amp;#38754;&amp;#26159;&amp;#26234;&amp;#24935;&amp;#22478;&amp;#24066;&amp;#23545;&amp;#20844;&amp;#20849;&amp;#23433;&amp;#20840;&amp;#30340;&amp;#38656;&amp;#27714;&amp;#12290;&amp;#27665;&amp;#20225;&amp;#27963;&amp;#21147;&amp;#23558;&amp;#36880;&amp;#27493;&amp;#26174;&amp;#29616;&amp;#65292;&amp;#26410;&amp;#26469;AI+&amp;#33829;&amp;#38144;&amp;#21644;AI+&amp;#37329;&amp;#34701;&amp;#30340;&amp;#36171;&amp;#33021;&amp;#20215;&amp;#20540;&amp;#23558;&amp;#25345;&amp;#32493;&amp;#25552;&amp;#39640;&amp;#12290;&lt;/p&gt;&lt;div&gt;&amp;nbsp; &amp;nbsp; &amp;nbsp; &amp;nbsp;&amp;nbsp;&amp;#20013;&amp;#20225;&amp;#39038;&amp;#38382;&amp;#32593;&amp;#21457;&amp;#24067;&amp;#30340;&amp;#12298;2024-2030&amp;#24180;&amp;#20013;&amp;#22269;&amp;#20154;&amp;#24037;&amp;#26234;&amp;#33021;&amp;#36171;&amp;#33021;&amp;#23454;&amp;#20307;&amp;#32463;&amp;#27982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20154;&amp;#24037;&amp;#26234;&amp;#33021;&amp;#36171;&amp;#33021;&amp;#23454;&amp;#20307;&amp;#32463;&amp;#27982;&amp;#30456;&amp;#20851;&amp;#27010;&amp;#24565;&amp;#21450;&amp;#21457;&amp;#23637;&amp;#29615;&amp;#22659;&amp;#65292;&amp;#25509;&amp;#30528;&amp;#20998;&amp;#26512;&amp;#20102;&amp;#20013;&amp;#22269;&amp;#20154;&amp;#24037;&amp;#26234;&amp;#33021;&amp;#36171;&amp;#33021;&amp;#23454;&amp;#20307;&amp;#32463;&amp;#27982;&amp;#35268;&amp;#27169;&amp;#21450;&amp;#28040;&amp;#36153;&amp;#38656;&amp;#27714;&amp;#65292;&amp;#28982;&amp;#21518;&amp;#23545;&amp;#20013;&amp;#22269;&amp;#20154;&amp;#24037;&amp;#26234;&amp;#33021;&amp;#36171;&amp;#33021;&amp;#23454;&amp;#20307;&amp;#32463;&amp;#27982;&amp;#24066;&amp;#22330;&amp;#36816;&amp;#34892;&amp;#24577;&amp;#21183;&amp;#36827;&amp;#34892;&amp;#20102;&amp;#37325;&amp;#28857;&amp;#20998;&amp;#26512;&amp;#65292;&amp;#26368;&amp;#21518;&amp;#20998;&amp;#26512;&amp;#20102;&amp;#20013;&amp;#22269;&amp;#20154;&amp;#24037;&amp;#26234;&amp;#33021;&amp;#36171;&amp;#33021;&amp;#23454;&amp;#20307;&amp;#32463;&amp;#27982;&amp;#38754;&amp;#20020;&amp;#30340;&amp;#26426;&amp;#36935;&amp;#21450;&amp;#21457;&amp;#23637;&amp;#21069;&amp;#26223;&amp;#12290;&amp;#24744;&amp;#33509;&amp;#24819;&amp;#23545;&amp;#20013;&amp;#22269;&amp;#20154;&amp;#24037;&amp;#26234;&amp;#33021;&amp;#36171;&amp;#33021;&amp;#23454;&amp;#20307;&amp;#32463;&amp;#279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b&gt;&lt;a href="http://www.ibaogao.com/baogao/092135P052020.html"&gt;&amp;#20154;&amp;#24037;&amp;#26234;&amp;#33021;&lt;/a&gt;&lt;/b&gt;&lt;b&gt;&amp;#36171;&amp;#33021;&amp;#23454;&amp;#20307;&amp;#32463;&amp;#27982;&amp;#34892;&amp;#19994;&amp;#21457;&amp;#23637;&amp;#32508;&amp;#36848;&lt;/b&gt;&lt;/div&gt;  &lt;div&gt;1.1&amp;nbsp;&amp;#20154;&amp;#24037;&amp;#26234;&amp;#33021;&amp;#36171;&amp;#33021;&amp;#23454;&amp;#20307;&amp;#32463;&amp;#27982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154;&amp;#24037;&amp;#26234;&amp;#33021;&amp;#36171;&amp;#33021;&amp;#23454;&amp;#20307;&amp;#32463;&amp;#27982;&amp;#34892;&amp;#19994;&amp;#29305;&amp;#24449;&amp;#20998;&amp;#26512;&lt;/div&gt;  &lt;div&gt;1.2.1 &amp;#20135;&amp;#19994;&amp;#38142;&amp;#20998;&amp;#26512;&lt;/div&gt;  &lt;div&gt;1.2.2 &amp;#20154;&amp;#24037;&amp;#26234;&amp;#33021;&amp;#36171;&amp;#33021;&amp;#23454;&amp;#20307;&amp;#32463;&amp;#27982;&amp;#34892;&amp;#19994;&amp;#22312;&amp;#20135;&amp;#19994;&amp;#38142;&amp;#20013;&amp;#30340;&amp;#22320;&amp;#20301;&lt;/div&gt;  &lt;div&gt;1.3 &amp;#20154;&amp;#24037;&amp;#26234;&amp;#33021;&amp;#36171;&amp;#33021;&amp;#23454;&amp;#20307;&amp;#32463;&amp;#27982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0154;&amp;#24037;&amp;#26234;&amp;#33021;&amp;#36171;&amp;#33021;&amp;#23454;&amp;#20307;&amp;#32463;&amp;#27982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0154;&amp;#24037;&amp;#26234;&amp;#33021;&amp;#36171;&amp;#33021;&amp;#23454;&amp;#20307;&amp;#32463;&amp;#27982;&amp;#34892;&amp;#19994;&amp;#25216;&amp;#26415;&amp;#29615;&amp;#22659;&amp;#20998;&amp;#26512;&lt;/div&gt;  &lt;div&gt;1.5.1 &amp;#20154;&amp;#24037;&amp;#26234;&amp;#33021;&amp;#36171;&amp;#33021;&amp;#23454;&amp;#20307;&amp;#32463;&amp;#27982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22269;&amp;#38469;&amp;#20154;&amp;#24037;&amp;#26234;&amp;#33021;&amp;#36171;&amp;#33021;&amp;#23454;&amp;#20307;&amp;#32463;&amp;#27982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20154;&amp;#24037;&amp;#26234;&amp;#33021;&amp;#36171;&amp;#33021;&amp;#23454;&amp;#20307;&amp;#32463;&amp;#27982;&amp;#34892;&amp;#19994;&amp;#21457;&amp;#23637;&amp;#24635;&amp;#20307;&amp;#29366;&amp;#20917;&lt;/div&gt;  &lt;div&gt;2.1.1 &amp;#22269;&amp;#38469;&amp;#20154;&amp;#24037;&amp;#26234;&amp;#33021;&amp;#36171;&amp;#33021;&amp;#23454;&amp;#20307;&amp;#32463;&amp;#27982;&amp;#34892;&amp;#19994;&amp;#21457;&amp;#23637;&amp;#35268;&amp;#27169;&amp;#20998;&amp;#26512;&lt;/div&gt;  &lt;div&gt;2.1.2 &amp;#22269;&amp;#38469;&amp;#20154;&amp;#24037;&amp;#26234;&amp;#33021;&amp;#36171;&amp;#33021;&amp;#23454;&amp;#20307;&amp;#32463;&amp;#27982;&amp;#34892;&amp;#19994;&amp;#24066;&amp;#22330;&amp;#32467;&amp;#26500;&amp;#20998;&amp;#26512;&lt;/div&gt;  &lt;div&gt;2.1.3 &amp;#22269;&amp;#38469;&amp;#20154;&amp;#24037;&amp;#26234;&amp;#33021;&amp;#36171;&amp;#33021;&amp;#23454;&amp;#20307;&amp;#32463;&amp;#27982;&amp;#34892;&amp;#19994;&amp;#31454;&amp;#20105;&amp;#26684;&amp;#23616;&amp;#20998;&amp;#26512;&lt;/div&gt;  &lt;div&gt;2.1.4 &amp;#22269;&amp;#38469;&amp;#20154;&amp;#24037;&amp;#26234;&amp;#33021;&amp;#36171;&amp;#33021;&amp;#23454;&amp;#20307;&amp;#32463;&amp;#27982;&amp;#34892;&amp;#19994;&amp;#24066;&amp;#22330;&amp;#23481;&amp;#37327;&amp;#39044;&amp;#27979;&lt;/div&gt;  &lt;div&gt;2.2 &amp;#22269;&amp;#22806;&amp;#20027;&amp;#35201;&amp;#20154;&amp;#24037;&amp;#26234;&amp;#33021;&amp;#36171;&amp;#33021;&amp;#23454;&amp;#20307;&amp;#32463;&amp;#27982;&amp;#24066;&amp;#22330;&amp;#21457;&amp;#23637;&amp;#29366;&amp;#20917;&amp;#20998;&amp;#26512;&lt;/div&gt;  &lt;div&gt;2.2.1 &amp;#27431;&amp;#30431;&amp;#20154;&amp;#24037;&amp;#26234;&amp;#33021;&amp;#36171;&amp;#33021;&amp;#23454;&amp;#20307;&amp;#32463;&amp;#27982;&amp;#34892;&amp;#19994;&amp;#21457;&amp;#23637;&amp;#29366;&amp;#20917;&amp;#20998;&amp;#26512;&lt;/div&gt;  &lt;div&gt;2.2.2 &amp;#32654;&amp;#22269;&amp;#20154;&amp;#24037;&amp;#26234;&amp;#33021;&amp;#36171;&amp;#33021;&amp;#23454;&amp;#20307;&amp;#32463;&amp;#27982;&amp;#34892;&amp;#19994;&amp;#21457;&amp;#23637;&amp;#29366;&amp;#20917;&amp;#20998;&amp;#26512;&lt;/div&gt;  &lt;div&gt;2.2.3 &amp;#26085;&amp;#26412;&amp;#20154;&amp;#24037;&amp;#26234;&amp;#33021;&amp;#36171;&amp;#33021;&amp;#23454;&amp;#20307;&amp;#32463;&amp;#27982;&amp;#34892;&amp;#19994;&amp;#21457;&amp;#23637;&amp;#29366;&amp;#20917;&amp;#20998;&amp;#26512;&lt;/div&gt;  &lt;div&gt;2.3 &amp;#22269;&amp;#38469;&amp;#20154;&amp;#24037;&amp;#26234;&amp;#33021;&amp;#36171;&amp;#33021;&amp;#23454;&amp;#20307;&amp;#32463;&amp;#27982;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5105;&amp;#22269;&amp;#20154;&amp;#24037;&amp;#26234;&amp;#33021;&amp;#36171;&amp;#33021;&amp;#23454;&amp;#20307;&amp;#32463;&amp;#27982;&amp;#34892;&amp;#19994;&amp;#21457;&amp;#23637;&amp;#29616;&amp;#29366;&lt;/b&gt;&lt;/div&gt;  &lt;div&gt;3.1&amp;nbsp;&amp;#25105;&amp;#22269;&amp;#20154;&amp;#24037;&amp;#26234;&amp;#33021;&amp;#36171;&amp;#33021;&amp;#23454;&amp;#20307;&amp;#32463;&amp;#27982;&amp;#34892;&amp;#19994;&amp;#21457;&amp;#23637;&amp;#29616;&amp;#29366;&lt;/div&gt;  &lt;div&gt;3.1.1&amp;nbsp;&amp;#20154;&amp;#24037;&amp;#26234;&amp;#33021;&amp;#36171;&amp;#33021;&amp;#23454;&amp;#20307;&amp;#32463;&amp;#27982;&amp;#34892;&amp;#19994;&amp;#21697;&amp;#29260;&amp;#21457;&amp;#23637;&amp;#29616;&amp;#29366;&lt;/div&gt;  &lt;div&gt;3.1.2&amp;nbsp;&amp;#20154;&amp;#24037;&amp;#26234;&amp;#33021;&amp;#36171;&amp;#33021;&amp;#23454;&amp;#20307;&amp;#32463;&amp;#27982;&amp;#34892;&amp;#19994;&amp;#28040;&amp;#36153;&amp;#24066;&amp;#22330;&amp;#29616;&amp;#29366;&lt;/div&gt;  &lt;div&gt;3.1.3&amp;nbsp;&amp;#20154;&amp;#24037;&amp;#26234;&amp;#33021;&amp;#36171;&amp;#33021;&amp;#23454;&amp;#20307;&amp;#32463;&amp;#27982;&amp;#24066;&amp;#22330;&amp;#38656;&amp;#27714;&amp;#23618;&amp;#27425;&amp;#20998;&amp;#26512;&lt;/div&gt;  &lt;div&gt;3.1.4&amp;#25105;&amp;#22269;&amp;#20154;&amp;#24037;&amp;#26234;&amp;#33021;&amp;#36171;&amp;#33021;&amp;#23454;&amp;#20307;&amp;#32463;&amp;#27982;&amp;#24066;&amp;#22330;&amp;#36208;&amp;#21521;&amp;#20998;&amp;#26512;&lt;/div&gt;  &lt;div&gt;3.2&amp;nbsp;&amp;#25105;&amp;#22269;&amp;#20154;&amp;#24037;&amp;#26234;&amp;#33021;&amp;#36171;&amp;#33021;&amp;#23454;&amp;#20307;&amp;#32463;&amp;#27982;&amp;#34892;&amp;#19994;&amp;#21457;&amp;#23637;&amp;#29366;&amp;#20917;&lt;/div&gt;  &lt;div&gt;3.2.1 2022&amp;#24180;&amp;#20013;&amp;#22269;&amp;#20154;&amp;#24037;&amp;#26234;&amp;#33021;&amp;#36171;&amp;#33021;&amp;#23454;&amp;#20307;&amp;#32463;&amp;#27982;&amp;#34892;&amp;#19994;&amp;#21457;&amp;#23637;&amp;#22238;&amp;#39038;&lt;/div&gt;  &lt;div&gt;3.2.2 2022&amp;#24180;&amp;#20154;&amp;#24037;&amp;#26234;&amp;#33021;&amp;#36171;&amp;#33021;&amp;#23454;&amp;#20307;&amp;#32463;&amp;#27982;&amp;#34892;&amp;#19994;&amp;#21457;&amp;#23637;&amp;#24773;&amp;#20917;&amp;#20998;&amp;#26512;&lt;/div&gt;  &lt;div&gt;3.2.3 2022&amp;#24180;&amp;#25105;&amp;#22269;&amp;#20154;&amp;#24037;&amp;#26234;&amp;#33021;&amp;#36171;&amp;#33021;&amp;#23454;&amp;#20307;&amp;#32463;&amp;#27982;&amp;#24066;&amp;#22330;&amp;#29305;&amp;#2885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3.2.4 2022&amp;#24180;&amp;#25105;&amp;#22269;&amp;#20154;&amp;#24037;&amp;#26234;&amp;#33021;&amp;#36171;&amp;#33021;&amp;#23454;&amp;#20307;&amp;#32463;&amp;#27982;&amp;#24066;&amp;#22330;&amp;#21457;&amp;#23637;&amp;#20998;&amp;#26512;&lt;/div&gt;  &lt;div&gt;3.3&amp;nbsp;&amp;#20013;&amp;#22269;&amp;#20154;&amp;#24037;&amp;#26234;&amp;#33021;&amp;#36171;&amp;#33021;&amp;#23454;&amp;#20307;&amp;#32463;&amp;#27982;&amp;#34892;&amp;#19994;&amp;#20379;&amp;#38656;&amp;#20998;&amp;#26512;&lt;/div&gt;  &lt;div&gt;3.3.1 2022&amp;#24180;&amp;#20013;&amp;#22269;&amp;#20154;&amp;#24037;&amp;#26234;&amp;#33021;&amp;#36171;&amp;#33021;&amp;#23454;&amp;#20307;&amp;#32463;&amp;#27982;&amp;#24066;&amp;#22330;&amp;#20379;&amp;#32473;&amp;#24635;&amp;#37327;&amp;#20998;&amp;#26512;&lt;/div&gt;  &lt;div&gt;3.3.2 2022&amp;#24180;&amp;#20013;&amp;#22269;&amp;#20154;&amp;#24037;&amp;#26234;&amp;#33021;&amp;#36171;&amp;#33021;&amp;#23454;&amp;#20307;&amp;#32463;&amp;#27982;&amp;#24066;&amp;#22330;&amp;#20379;&amp;#32473;&amp;#32467;&amp;#26500;&amp;#20998;&amp;#26512;&lt;/div&gt;  &lt;div&gt;3.3.3 2022&amp;#24180;&amp;#20013;&amp;#22269;&amp;#20154;&amp;#24037;&amp;#26234;&amp;#33021;&amp;#36171;&amp;#33021;&amp;#23454;&amp;#20307;&amp;#32463;&amp;#27982;&amp;#24066;&amp;#22330;&amp;#38656;&amp;#27714;&amp;#24635;&amp;#37327;&amp;#20998;&amp;#26512;&lt;/div&gt;  &lt;div&gt;3.3.4 2022&amp;#24180;&amp;#20013;&amp;#22269;&amp;#20154;&amp;#24037;&amp;#26234;&amp;#33021;&amp;#36171;&amp;#33021;&amp;#23454;&amp;#20307;&amp;#32463;&amp;#27982;&amp;#24066;&amp;#22330;&amp;#38656;&amp;#27714;&amp;#32467;&amp;#26500;&amp;#20998;&amp;#26512;&lt;/div&gt;  &lt;div&gt;3. 3.5 2022&amp;#24180;&amp;#20013;&amp;#22269;&amp;#20154;&amp;#24037;&amp;#26234;&amp;#33021;&amp;#36171;&amp;#33021;&amp;#23454;&amp;#20307;&amp;#32463;&amp;#27982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20154;&amp;#24037;&amp;#26234;&amp;#33021;&amp;#36171;&amp;#33021;&amp;#23454;&amp;#20307;&amp;#32463;&amp;#27982;&amp;#34892;&amp;#19994;&amp;#32463;&amp;#27982;&amp;#36816;&amp;#34892;&amp;#20998;&amp;#26512;&lt;/b&gt;&lt;/div&gt;  &lt;div&gt;4.1 2024-2030&amp;#24180;&amp;#20154;&amp;#24037;&amp;#26234;&amp;#33021;&amp;#36171;&amp;#33021;&amp;#23454;&amp;#20307;&amp;#32463;&amp;#27982;&amp;#34892;&amp;#19994;&amp;#36816;&amp;#34892;&amp;#24773;&amp;#20917;&amp;#20998;&amp;#26512;&lt;/div&gt;  &lt;div&gt;4.1.1 2022&amp;#24180;&amp;#20154;&amp;#24037;&amp;#26234;&amp;#33021;&amp;#36171;&amp;#33021;&amp;#23454;&amp;#20307;&amp;#32463;&amp;#27982;&amp;#34892;&amp;#19994;&amp;#32463;&amp;#27982;&amp;#25351;&amp;#26631;&amp;#20998;&amp;#26512;&lt;/div&gt;  &lt;div&gt;4.1.2 2022&amp;#24180;&amp;#20154;&amp;#24037;&amp;#26234;&amp;#33021;&amp;#36171;&amp;#33021;&amp;#23454;&amp;#20307;&amp;#32463;&amp;#27982;&amp;#34892;&amp;#19994;&amp;#32463;&amp;#27982;&amp;#25351;&amp;#26631;&amp;#20998;&amp;#26512;&lt;/div&gt;  &lt;div&gt;4.2&amp;nbsp;2022&amp;#24180;&amp;#20154;&amp;#24037;&amp;#26234;&amp;#33021;&amp;#36171;&amp;#33021;&amp;#23454;&amp;#20307;&amp;#32463;&amp;#27982;&amp;#34892;&amp;#19994;&amp;#36827;&amp;#20986;&amp;#21475;&amp;#20998;&amp;#26512;&lt;/div&gt;  &lt;div&gt;4.2.1 2024-2030&amp;#24180;&amp;#20154;&amp;#24037;&amp;#26234;&amp;#33021;&amp;#36171;&amp;#33021;&amp;#23454;&amp;#20307;&amp;#32463;&amp;#27982;&amp;#34892;&amp;#19994;&amp;#36827;&amp;#21475;&amp;#24635;&amp;#37327;&amp;#21450;&amp;#20215;&amp;#26684;&lt;/div&gt;  &lt;div&gt;4.2.2 2024-2030&amp;#24180;&amp;#20154;&amp;#24037;&amp;#26234;&amp;#33021;&amp;#36171;&amp;#33021;&amp;#23454;&amp;#20307;&amp;#32463;&amp;#27982;&amp;#34892;&amp;#19994;&amp;#20986;&amp;#21475;&amp;#24635;&amp;#37327;&amp;#21450;&amp;#20215;&amp;#26684;&lt;/div&gt;  &lt;div&gt;4.2.3 2024-2030&amp;#24180;&amp;#20154;&amp;#24037;&amp;#26234;&amp;#33021;&amp;#36171;&amp;#33021;&amp;#23454;&amp;#20307;&amp;#32463;&amp;#27982;&amp;#34892;&amp;#19994;&amp;#36827;&amp;#20986;&amp;#21475;&amp;#25968;&amp;#25454;&amp;#32479;&amp;#35745;&lt;/div&gt;  &lt;div&gt;4.2.4 2024-2030&amp;#24180;&amp;#20154;&amp;#24037;&amp;#26234;&amp;#33021;&amp;#36171;&amp;#33021;&amp;#23454;&amp;#20307;&amp;#32463;&amp;#27982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20154;&amp;#24037;&amp;#26234;&amp;#33021;&amp;#36171;&amp;#33021;&amp;#23454;&amp;#20307;&amp;#32463;&amp;#27982;&amp;#25152;&amp;#23646;&amp;#34892;&amp;#19994;&amp;#25972;&amp;#20307;&amp;#36816;&amp;#34892;&amp;#25351;&amp;#26631;&amp;#20998;&amp;#26512;&lt;/b&gt;&lt;/div&gt;  &lt;div&gt;5.1&amp;nbsp;2024-2030&amp;#24180;&amp;#20013;&amp;#22269;&amp;#20154;&amp;#24037;&amp;#26234;&amp;#33021;&amp;#36171;&amp;#33021;&amp;#23454;&amp;#20307;&amp;#32463;&amp;#27982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&amp;nbsp; &amp;nbsp; &amp;nbsp; &amp;nbsp;&amp;nbsp;&amp;#20154;&amp;#24037;&amp;#26234;&amp;#33021;&amp;#25216;&amp;#26415;&amp;#22312;&amp;#23454;&amp;#20307;&amp;#32463;&amp;#27982;&amp;#20013;&amp;#23547;&amp;#25214;&amp;#33853;&amp;#22320;&amp;#24212;&amp;#29992;&amp;#22330;&amp;#26223;&amp;#25104;&amp;#20026;&amp;#26680;&amp;#24515;&amp;#35201;&amp;#20041;&amp;#65292; 2018&amp;#24180;&amp;#20013;&amp;#22269;&amp;#20154;&amp;#24037;&amp;#26234;&amp;#33021;&amp;#36171;&amp;#33021;&amp;#23454;&amp;#20307;&amp;#32463;&amp;#27982;&amp;#30340;&amp;#24066;&amp;#22330;&amp;#35268;&amp;#27169;&amp;#36798;&amp;#21040;251&amp;#20159;&amp;#20803;&amp;#65292;&amp;#36171;&amp;#33021;&amp;#20215;&amp;#20540;&amp;#26377;&amp;#26395;&amp;#22312;2021&amp;#24180;&amp;#31361;&amp;#30772;&amp;#21315;&amp;#20159;&amp;#12290;&amp;#20154;&amp;#24037;&amp;#26234;&amp;#33021;&amp;#25216;&amp;#26415;&amp;#19982;&amp;#20256;&amp;#32479;&amp;#34892;&amp;#19994;&amp;#32463;&amp;#33829;&amp;#27169;&amp;#24335;&amp;#21450;&amp;#19994;&amp;#21153;&amp;#27969;&amp;#31243;&amp;#20135;&amp;#29983;&amp;#23454;&amp;#36136;&amp;#24615;&amp;#34701;&amp;#21512;&amp;#65292;&amp;#26234;&amp;#33021;&amp;#32463;&amp;#27982;&amp;#26102;&amp;#20195;&amp;#30340;&amp;#20840;&amp;#26032;&amp;#20135;&amp;#19994;&amp;#29256;&amp;#22270;&amp;#21021;&amp;#27493;&amp;#26174;&amp;#29616;&amp;#12290;&lt;/div&gt;  &lt;div&gt;5.2&amp;nbsp;2024-2030&amp;#24180;&amp;#20013;&amp;#22269;&amp;#20154;&amp;#24037;&amp;#26234;&amp;#33021;&amp;#36171;&amp;#33021;&amp;#23454;&amp;#20307;&amp;#32463;&amp;#27982;&amp;#25152;&amp;#23646;&amp;#34892;&amp;#19994;&amp;#36816;&amp;#33829;&amp;#24773;&amp;#20917;&amp;#20998;&amp;#26512;&lt;/div&gt;  &lt;div&gt;5.2.1&amp;nbsp;&amp;#25105;&amp;#22269;&amp;#20154;&amp;#24037;&amp;#26234;&amp;#33021;&amp;#36171;&amp;#33021;&amp;#23454;&amp;#20307;&amp;#32463;&amp;#27982;&amp;#25152;&amp;#23646;&amp;#34892;&amp;#19994;&amp;#33829;&amp;#25910;&amp;#20998;&amp;#26512;&lt;/div&gt;  &lt;div&gt;5.2.2&amp;nbsp;&amp;#25105;&amp;#22269;&amp;#20154;&amp;#24037;&amp;#26234;&amp;#33021;&amp;#36171;&amp;#33021;&amp;#23454;&amp;#20307;&amp;#32463;&amp;#27982;&amp;#25152;&amp;#23646;&amp;#34892;&amp;#19994;&amp;#25104;&amp;#26412;&amp;#20998;&amp;#26512;&lt;/div&gt;  &lt;div&gt;5.2.3&amp;nbsp;&amp;#25105;&amp;#22269;&amp;#20154;&amp;#24037;&amp;#26234;&amp;#33021;&amp;#36171;&amp;#33021;&amp;#23454;&amp;#20307;&amp;#32463;&amp;#27982;&amp;#25152;&amp;#23646;&amp;#34892;&amp;#19994;&amp;#21033;&amp;#28070;&amp;#20998;&amp;#26512;&lt;/div&gt;  &lt;div&gt;5.3&amp;nbsp;2024-2030&amp;#24180;&amp;#20013;&amp;#22269;&amp;#20154;&amp;#24037;&amp;#26234;&amp;#33021;&amp;#36171;&amp;#33021;&amp;#23454;&amp;#20307;&amp;#32463;&amp;#27982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20154;&amp;#24037;&amp;#26234;&amp;#33021;&amp;#36171;&amp;#33021;&amp;#23454;&amp;#20307;&amp;#32463;&amp;#27982;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  &lt;div&gt;6.1.1&amp;nbsp;&amp;#20154;&amp;#24037;&amp;#26234;&amp;#33021;&amp;#36171;&amp;#33021;&amp;#23454;&amp;#20307;&amp;#32463;&amp;#2798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20154;&amp;#24037;&amp;#26234;&amp;#33021;&amp;#36171;&amp;#33021;&amp;#23454;&amp;#20307;&amp;#32463;&amp;#27982;&amp;#34892;&amp;#19994;&amp;#20225;&amp;#19994;&amp;#38388;&amp;#31454;&amp;#20105;&amp;#26684;&amp;#23616;&amp;#20998;&amp;#26512;&lt;/div&gt;  &lt;div&gt;6.1.3&amp;nbsp;&amp;#20154;&amp;#24037;&amp;#26234;&amp;#33021;&amp;#36171;&amp;#33021;&amp;#23454;&amp;#20307;&amp;#32463;&amp;#27982;&amp;#34892;&amp;#19994;&amp;#38598;&amp;#20013;&amp;#24230;&amp;#20998;&amp;#26512;&lt;/div&gt;  &lt;div&gt;6.2&amp;nbsp;&amp;#20013;&amp;#22269;&amp;#20154;&amp;#24037;&amp;#26234;&amp;#33021;&amp;#36171;&amp;#33021;&amp;#23454;&amp;#20307;&amp;#32463;&amp;#27982;&amp;#34892;&amp;#19994;&amp;#31454;&amp;#20105;&amp;#26684;&amp;#23616;&amp;#32508;&amp;#36848;&lt;/div&gt;  &lt;div&gt;6.2.1&amp;nbsp;&amp;#20154;&amp;#24037;&amp;#26234;&amp;#33021;&amp;#36171;&amp;#33021;&amp;#23454;&amp;#20307;&amp;#32463;&amp;#27982;&amp;#34892;&amp;#19994;&amp;#31454;&amp;#20105;&amp;#27010;&amp;#20917;&lt;/div&gt;  &lt;div&gt;&amp;#65288;1&amp;#65289;&amp;#20013;&amp;#22269;&amp;#20154;&amp;#24037;&amp;#26234;&amp;#33021;&amp;#36171;&amp;#33021;&amp;#23454;&amp;#20307;&amp;#32463;&amp;#27982;&amp;#34892;&amp;#19994;&amp;#31454;&amp;#20105;&amp;#26684;&amp;#23616;&lt;/div&gt;  &lt;div&gt;&amp;#65288;2&amp;#65289;&amp;#20154;&amp;#24037;&amp;#26234;&amp;#33021;&amp;#36171;&amp;#33021;&amp;#23454;&amp;#20307;&amp;#32463;&amp;#27982;&amp;#34892;&amp;#19994;&amp;#26410;&amp;#26469;&amp;#31454;&amp;#20105;&amp;#26684;&amp;#23616;&amp;#21644;&amp;#29305;&amp;#28857;&lt;/div&gt;  &lt;div&gt;&amp;#65288;3&amp;#65289;&amp;#20154;&amp;#24037;&amp;#26234;&amp;#33021;&amp;#36171;&amp;#33021;&amp;#23454;&amp;#20307;&amp;#32463;&amp;#27982;&amp;#24066;&amp;#22330;&amp;#36827;&amp;#20837;&amp;#21450;&amp;#31454;&amp;#20105;&amp;#23545;&amp;#25163;&amp;#20998;&amp;#26512;&lt;/div&gt;  &lt;div&gt;6.2.2&amp;nbsp;&amp;#20013;&amp;#22269;&amp;#20154;&amp;#24037;&amp;#26234;&amp;#33021;&amp;#36171;&amp;#33021;&amp;#23454;&amp;#20307;&amp;#32463;&amp;#27982;&amp;#34892;&amp;#19994;&amp;#31454;&amp;#20105;&amp;#21147;&amp;#20998;&amp;#26512;&lt;/div&gt;  &lt;div&gt;&amp;#65288;1&amp;#65289;&amp;#25105;&amp;#22269;&amp;#20154;&amp;#24037;&amp;#26234;&amp;#33021;&amp;#36171;&amp;#33021;&amp;#23454;&amp;#20307;&amp;#32463;&amp;#27982;&amp;#34892;&amp;#19994;&amp;#31454;&amp;#20105;&amp;#21147;&amp;#21078;&amp;#26512;&lt;/div&gt;  &lt;div&gt;&amp;#65288;2&amp;#65289;&amp;#25105;&amp;#22269;&amp;#20154;&amp;#24037;&amp;#26234;&amp;#33021;&amp;#36171;&amp;#33021;&amp;#23454;&amp;#20307;&amp;#32463;&amp;#27982;&amp;#20225;&amp;#19994;&amp;#24066;&amp;#22330;&amp;#31454;&amp;#20105;&amp;#30340;&amp;#20248;&amp;#21183;&lt;/div&gt;  &lt;div&gt;&amp;#65288;3&amp;#65289;&amp;#22269;&amp;#20869;&amp;#20154;&amp;#24037;&amp;#26234;&amp;#33021;&amp;#36171;&amp;#33021;&amp;#23454;&amp;#20307;&amp;#32463;&amp;#27982;&amp;#20225;&amp;#19994;&amp;#31454;&amp;#20105;&amp;#33021;&amp;#21147;&amp;#25552;&amp;#21319;&amp;#36884;&amp;#24452;&lt;/div&gt;  &lt;div&gt;6.2.3&amp;nbsp;&amp;#20154;&amp;#24037;&amp;#26234;&amp;#33021;&amp;#36171;&amp;#33021;&amp;#23454;&amp;#20307;&amp;#32463;&amp;#27982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5105;&amp;#22269;&amp;#20154;&amp;#24037;&amp;#26234;&amp;#33021;&amp;#36171;&amp;#33021;&amp;#23454;&amp;#20307;&amp;#32463;&amp;#27982;&amp;#34892;&amp;#19994;&amp;#20135;&amp;#19994;&amp;#38142;&amp;#20998;&amp;#26512;&lt;/b&gt;&lt;/div&gt;  &lt;div&gt;7.1&amp;nbsp;&amp;#20154;&amp;#24037;&amp;#26234;&amp;#33021;&amp;#36171;&amp;#33021;&amp;#23454;&amp;#20307;&amp;#32463;&amp;#27982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3&amp;nbsp;&amp;#19982;&amp;#19978;&amp;#19979;&amp;#28216;&amp;#34892;&amp;#19994;&amp;#20043;&amp;#38388;&amp;#30340;&amp;#20851;&amp;#32852;&amp;#24615;&lt;/div&gt;  &lt;div&gt;7.2&amp;nbsp;&amp;#20154;&amp;#24037;&amp;#26234;&amp;#33021;&amp;#36171;&amp;#33021;&amp;#23454;&amp;#20307;&amp;#32463;&amp;#27982;&amp;#19978;&amp;#28216;&amp;#34892;&amp;#19994;&amp;#20998;&amp;#26512;&lt;/div&gt;  &lt;div&gt;7.2.1&amp;nbsp;&amp;#20154;&amp;#24037;&amp;#26234;&amp;#33021;&amp;#36171;&amp;#33021;&amp;#23454;&amp;#20307;&amp;#32463;&amp;#27982;&amp;#20135;&amp;#21697;&amp;#25104;&amp;#26412;&amp;#26500;&amp;#25104;&lt;/div&gt;  &lt;div&gt;7.2.2 2024-2030&amp;#24180;&amp;#19978;&amp;#28216;&amp;#34892;&amp;#19994;&amp;#21457;&amp;#23637;&amp;#29616;&amp;#29366;&lt;/div&gt;  &lt;div&gt;7.3&amp;nbsp;&amp;#20154;&amp;#24037;&amp;#26234;&amp;#33021;&amp;#36171;&amp;#33021;&amp;#23454;&amp;#20307;&amp;#32463;&amp;#27982;&amp;#19979;&amp;#28216;&amp;#34892;&amp;#19994;&amp;#20998;&amp;#26512;&lt;/div&gt;  &lt;div&gt;7.3.1&amp;nbsp;&amp;#20154;&amp;#24037;&amp;#26234;&amp;#33021;&amp;#36171;&amp;#33021;&amp;#23454;&amp;#20307;&amp;#32463;&amp;#27982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nbsp;&amp;#19979;&amp;#28216;&amp;#38656;&amp;#27714;&amp;#23545;&amp;#20154;&amp;#24037;&amp;#26234;&amp;#33021;&amp;#36171;&amp;#33021;&amp;#23454;&amp;#20307;&amp;#32463;&amp;#27982;&amp;#34892;&amp;#19994;&amp;#30340;&amp;#24433;&amp;#21709;&lt;/div&gt;  &lt;div&gt;&lt;b&gt;&amp;nbsp;&lt;/b&gt;&lt;/div&gt;  &lt;div&gt;&lt;b&gt;&amp;#31532;&lt;/b&gt;&lt;b&gt;8&lt;/b&gt;&lt;b&gt;&amp;#31456;&lt;/b&gt;&lt;b&gt;&amp;nbsp;&lt;/b&gt;&lt;b&gt;&amp;#20154;&amp;#24037;&amp;#26234;&amp;#33021;&amp;#36171;&amp;#33021;&amp;#23454;&amp;#20307;&amp;#32463;&amp;#27982;&amp;#34892;&amp;#19994;&amp;#25237;&amp;#36164;&amp;#19982;&amp;#36235;&amp;#21183;&amp;#39044;&amp;#27979;&amp;#20998;&amp;#26512;&lt;/b&gt;&lt;/div&gt;  &lt;div&gt;8.1&amp;nbsp;2022&amp;#24180;&amp;#20154;&amp;#24037;&amp;#26234;&amp;#33021;&amp;#36171;&amp;#33021;&amp;#23454;&amp;#20307;&amp;#32463;&amp;#27982;&amp;#34892;&amp;#19994;&amp;#25237;&amp;#36164;&amp;#24773;&amp;#20917;&amp;#20998;&amp;#26512;&lt;/div&gt;  &lt;div&gt;8.1.1 2022&amp;#24180;&amp;#24635;&amp;#20307;&amp;#25237;&amp;#36164;&amp;#32467;&amp;#26500;&lt;/div&gt;  &lt;div&gt;8.1.2 2022&amp;#24180;&amp;#25237;&amp;#36164;&amp;#35268;&amp;#27169;&amp;#24773;&amp;#20917;&lt;/div&gt;  &lt;div&gt;8.1.3 2022&amp;#24180;&amp;#25237;&amp;#36164;&amp;#22686;&amp;#36895;&amp;#24773;&amp;#20917;&lt;/div&gt;  &lt;div&gt;8.1.4 2022&amp;#24180;&amp;#20998;&amp;#34892;&amp;#19994;&amp;#25237;&amp;#36164;&amp;#20998;&amp;#26512;&lt;/div&gt;  &lt;div&gt;8.2&amp;nbsp;&amp;#20154;&amp;#24037;&amp;#26234;&amp;#33021;&amp;#36171;&amp;#33021;&amp;#23454;&amp;#20307;&amp;#32463;&amp;#27982;&amp;#34892;&amp;#19994;&amp;#25237;&amp;#36164;&amp;#26426;&amp;#20250;&amp;#20998;&amp;#26512;&lt;/div&gt;  &lt;div&gt;8.2.1&amp;nbsp;&amp;#20154;&amp;#24037;&amp;#26234;&amp;#33021;&amp;#36171;&amp;#33021;&amp;#23454;&amp;#20307;&amp;#32463;&amp;#27982;&amp;#25237;&amp;#36164;&amp;#39033;&amp;#30446;&amp;#20998;&amp;#26512;&lt;/div&gt;  &lt;div&gt;8.2.2 2022&amp;#24180;&amp;#20154;&amp;#24037;&amp;#26234;&amp;#33021;&amp;#36171;&amp;#33021;&amp;#23454;&amp;#20307;&amp;#32463;&amp;#27982;&amp;#25237;&amp;#36164;&amp;#26032;&amp;#26041;&amp;#21521;&lt;/div&gt;  &lt;div&gt;8.3 2024-2030&amp;#24180;&amp;#20154;&amp;#24037;&amp;#26234;&amp;#33021;&amp;#36171;&amp;#33021;&amp;#23454;&amp;#20307;&amp;#32463;&amp;#27982;&amp;#34892;&amp;#19994;&amp;#25237;&amp;#36164;&amp;#24314;&amp;#35758;&lt;/div&gt;  &lt;div&gt;&lt;b&gt;&amp;nbsp;&lt;/b&gt;&lt;/div&gt;  &lt;div&gt;&lt;b&gt;&amp;#31532;&lt;/b&gt;&lt;b&gt;9&lt;/b&gt;&lt;b&gt;&amp;#31456;&lt;/b&gt;&lt;b&gt;&amp;nbsp;&lt;/b&gt;&lt;b&gt;&amp;#20154;&amp;#24037;&amp;#26234;&amp;#33021;&amp;#36171;&amp;#33021;&amp;#23454;&amp;#20307;&amp;#32463;&amp;#27982;&amp;#34892;&amp;#19994;&amp;#21457;&amp;#23637;&amp;#39044;&amp;#27979;&amp;#20998;&amp;#26512;&lt;/b&gt;&lt;/div&gt;  &lt;div&gt;9.1 2024-2030&amp;#24180;&amp;#20013;&amp;#22269;&amp;#20154;&amp;#24037;&amp;#26234;&amp;#33021;&amp;#36171;&amp;#33021;&amp;#23454;&amp;#20307;&amp;#32463;&amp;#27982;&amp;#24066;&amp;#22330;&amp;#39044;&amp;#27979;&amp;#20998;&amp;#26512;&lt;/div&gt;  &lt;div&gt;9.1.1 2024-2030&amp;#24180;&amp;#25105;&amp;#22269;&amp;#20154;&amp;#24037;&amp;#26234;&amp;#33021;&amp;#36171;&amp;#33021;&amp;#23454;&amp;#20307;&amp;#32463;&amp;#27982;&amp;#21457;&amp;#23637;&amp;#35268;&amp;#27169;&amp;#39044;&amp;#27979;&lt;/div&gt;  &lt;div&gt;9.1.2 2024-2030&amp;#24180;&amp;#20154;&amp;#24037;&amp;#26234;&amp;#33021;&amp;#36171;&amp;#33021;&amp;#23454;&amp;#20307;&amp;#32463;&amp;#27982;&amp;#20135;&amp;#21697;&amp;#20215;&amp;#26684;&amp;#39044;&amp;#27979;&amp;#20998;&amp;#26512;&lt;/div&gt;  &lt;div&gt;9.2 2024-2030&amp;#24180;&amp;#20013;&amp;#22269;&amp;#20154;&amp;#24037;&amp;#26234;&amp;#33021;&amp;#36171;&amp;#33021;&amp;#23454;&amp;#20307;&amp;#32463;&amp;#27982;&amp;#34892;&amp;#19994;&amp;#20379;&amp;#38656;&amp;#39044;&amp;#27979;&lt;/div&gt;  &lt;div&gt;9.2.1 2024-2030&amp;#24180;&amp;#20013;&amp;#22269;&amp;#20154;&amp;#24037;&amp;#26234;&amp;#33021;&amp;#36171;&amp;#33021;&amp;#23454;&amp;#20307;&amp;#32463;&amp;#27982;&amp;#20379;&amp;#32473;&amp;#39044;&amp;#27979;&lt;/div&gt;  &lt;div&gt;9.2.2 2024-2030&amp;#24180;&amp;#20013;&amp;#22269;&amp;#20154;&amp;#24037;&amp;#26234;&amp;#33021;&amp;#36171;&amp;#33021;&amp;#23454;&amp;#20307;&amp;#32463;&amp;#27982;&amp;#38656;&amp;#27714;&amp;#39044;&amp;#27979;&lt;/div&gt;  &lt;div&gt;9.3 2024-2030&amp;#24180;&amp;#20013;&amp;#22269;&amp;#20154;&amp;#24037;&amp;#26234;&amp;#33021;&amp;#36171;&amp;#33021;&amp;#23454;&amp;#20307;&amp;#32463;&amp;#27982;&amp;#24066;&amp;#22330;&amp;#36235;&amp;#21183;&amp;#20998;&amp;#26512;&lt;/div&gt;  &lt;div&gt;&lt;b&gt;&amp;nbsp;&lt;/b&gt;&lt;/div&gt;  &lt;div&gt;&lt;b&gt;&amp;#31532;&lt;/b&gt;&lt;b&gt;10&lt;/b&gt;&lt;b&gt;&amp;#31456;&lt;/b&gt;&lt;b&gt;&amp;nbsp;&lt;/b&gt;&lt;b&gt;&amp;#20154;&amp;#24037;&amp;#26234;&amp;#33021;&amp;#36171;&amp;#33021;&amp;#23454;&amp;#20307;&amp;#32463;&amp;#27982;&amp;#20225;&amp;#19994;&amp;#31649;&amp;#29702;&amp;#31574;&amp;#30053;&amp;#24314;&amp;#35758;&amp;nbsp;&lt;/b&gt;&lt;/div&gt;  &lt;div&gt;10.1&amp;nbsp;&amp;#25552;&amp;#39640;&amp;#20154;&amp;#24037;&amp;#26234;&amp;#33021;&amp;#36171;&amp;#33021;&amp;#23454;&amp;#20307;&amp;#32463;&amp;#27982;&amp;#20225;&amp;#19994;&amp;#31454;&amp;#20105;&amp;#21147;&amp;#30340;&amp;#31574;&amp;#30053;&lt;/div&gt;  &lt;div&gt;10.1.1&amp;#25552;&amp;#39640;&amp;#20013;&amp;#22269;&amp;#20154;&amp;#24037;&amp;#26234;&amp;#33021;&amp;#36171;&amp;#33021;&amp;#23454;&amp;#20307;&amp;#32463;&amp;#27982;&amp;#20225;&amp;#19994;&amp;#26680;&amp;#24515;&amp;#31454;&amp;#20105;&amp;#21147;&amp;#30340;&amp;#23545;&amp;#31574;&lt;/div&gt;  &lt;div&gt;10.1.2&amp;nbsp;&amp;#20154;&amp;#24037;&amp;#26234;&amp;#33021;&amp;#36171;&amp;#33021;&amp;#23454;&amp;#20307;&amp;#32463;&amp;#27982;&amp;#20225;&amp;#19994;&amp;#25552;&amp;#21319;&amp;#31454;&amp;#20105;&amp;#21147;&amp;#30340;&amp;#20027;&amp;#35201;&amp;#26041;&amp;#21521;&lt;/div&gt;  &lt;div&gt;10.1.3&amp;nbsp;&amp;#24433;&amp;#21709;&amp;#20154;&amp;#24037;&amp;#26234;&amp;#33021;&amp;#36171;&amp;#33021;&amp;#23454;&amp;#20307;&amp;#32463;&amp;#27982;&amp;#20225;&amp;#19994;&amp;#26680;&amp;#24515;&amp;#31454;&amp;#20105;&amp;#21147;&amp;#30340;&amp;#22240;&amp;#32032;&amp;#21450;&amp;#25552;&amp;#21319;&amp;#36884;&amp;#24452;&lt;/div&gt;  &lt;div&gt;10.1.4&amp;nbsp;&amp;#25552;&amp;#39640;&amp;#20154;&amp;#24037;&amp;#26234;&amp;#33021;&amp;#36171;&amp;#33021;&amp;#23454;&amp;#20307;&amp;#32463;&amp;#27982;&amp;#20225;&amp;#19994;&amp;#31454;&amp;#20105;&amp;#21147;&amp;#30340;&amp;#31574;&amp;#30053;&lt;/div&gt;  &lt;div&gt;10.2&amp;nbsp;&amp;#23545;&amp;#25105;&amp;#22269;&amp;#20154;&amp;#24037;&amp;#26234;&amp;#33021;&amp;#36171;&amp;#33021;&amp;#23454;&amp;#20307;&amp;#32463;&amp;#27982;&amp;#21697;&amp;#29260;&amp;#30340;&amp;#25112;&amp;#30053;&amp;#24605;&amp;#32771;&lt;/div&gt;  &lt;div&gt;10.2.1&amp;nbsp;&amp;#20154;&amp;#24037;&amp;#26234;&amp;#33021;&amp;#36171;&amp;#33021;&amp;#23454;&amp;#20307;&amp;#32463;&amp;#27982;&amp;#23454;&amp;#26045;&amp;#21697;&amp;#29260;&amp;#25112;&amp;#30053;&amp;#30340;&amp;#24847;&amp;#20041;&lt;/div&gt;  &lt;div&gt;10.2.2&amp;nbsp;&amp;#20154;&amp;#24037;&amp;#26234;&amp;#33021;&amp;#36171;&amp;#33021;&amp;#23454;&amp;#20307;&amp;#32463;&amp;#27982;&amp;#20225;&amp;#19994;&amp;#21697;&amp;#29260;&amp;#30340;&amp;#29616;&amp;#29366;&amp;#20998;&amp;#26512;&lt;/div&gt;  &lt;div&gt;10.2.3&amp;nbsp;&amp;#25105;&amp;#22269;&amp;#20154;&amp;#24037;&amp;#26234;&amp;#33021;&amp;#36171;&amp;#33021;&amp;#23454;&amp;#20307;&amp;#32463;&amp;#27982;&amp;#20225;&amp;#19994;&amp;#30340;&amp;#21697;&amp;#29260;&amp;#25112;&amp;#30053;&lt;/div&gt;  &lt;div&gt;10.2.4&amp;nbsp;&amp;#20154;&amp;#24037;&amp;#26234;&amp;#33021;&amp;#36171;&amp;#33021;&amp;#23454;&amp;#20307;&amp;#32463;&amp;#27982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64.html"&gt;http://www.cction.com/report/202402/439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